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,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07390" cy="393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0.9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,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/5114/B.W.Z-33/09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ndrespol dnia 27-08-2009r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Normal"/>
        <w:snapToGrid w:val="false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</w:r>
    </w:p>
    <w:p>
      <w:pPr>
        <w:pStyle w:val="Heading2"/>
        <w:ind w:left="576" w:right="0" w:hanging="576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uję, że w wyniku rozstrzygnięcia postępowania o udzielenie zamówienia publicznego</w:t>
      </w: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 xml:space="preserve"> w trybie przetargu nieograniczonego na podstawie art. 3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ustawy z dnia 29 stycznia 2004 r. - Prawo zamówień publicznych</w:t>
      </w:r>
      <w:r>
        <w:rPr>
          <w:rFonts w:eastAsia="Arial CE" w:cs="Arial C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</w:t>
      </w: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. j. Dz. U. z 2007 r. Nr 223, poz. 1655 z późn. zm.</w:t>
      </w:r>
      <w:r>
        <w:rPr>
          <w:rFonts w:eastAsia="Arial CE" w:cs="Arial C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)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nr BZP 261920 - 2009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zadanie pn.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Rozbudowa </w:t>
      </w:r>
      <w:r>
        <w:rPr>
          <w:rFonts w:eastAsia="Times New Roman" w:cs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sieci wodociągowej w ulicach: </w:t>
      </w:r>
      <w:r>
        <w:rPr>
          <w:rFonts w:eastAsia="Times New Roman" w:cs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  <w:t xml:space="preserve">Zdrojowej w Andrespolu Wiosennej w Justynowie </w:t>
      </w:r>
      <w:r>
        <w:rPr>
          <w:rFonts w:eastAsia="Times New Roman" w:cs="Arial"/>
          <w:b/>
          <w:bCs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>Borowej i Piekarniczej w Wiśniowej Górze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ostała wybrana ofert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shd w:fill="FFFFFF" w:val="clear"/>
          <w:lang w:val="pl-PL" w:eastAsia="zxx" w:bidi="zxx"/>
        </w:rPr>
        <w:t xml:space="preserve">Zakładu Budownictwa Przemysłowego </w:t>
      </w:r>
    </w:p>
    <w:p>
      <w:pPr>
        <w:pStyle w:val="Normal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BENZBUD” 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yszarda Kaźmierczaka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ul. Cyprysowa 28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  <w:t>95-020 Kraszew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w której zaoferowano cenę brutto za całość zamówienia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53 397,66 zł.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Zakład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spełnił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 100 pkt.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udziału w postępowaniu wpłynęły trzy oferty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akład Budownictwa Przemysłowego „BENZBUD” Ryszard Kaźmierczak ul. Cyprysowa 28, 95-020 Kraszew.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ferta nr 2 –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P.H.U. „JONTEX” Piotr Jończyk Leszczyny Duże 95-081 Dłutów, przedsiębiorstwo spełniło warunki udziału w postępowaniu i wymagania określone przez Zamawiającego w SIW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o 78 pkt, zaoferowana cena brutto za całość zamówieni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68 751,9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ferta nr 3 -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Zakład Usługowy ”BUD – ZIEM” Łukasz Kostrzewa ul. Długa 15a 95-040 Słotwiny, zakład spełnił warunki udziału w postępowaniu i wymagania określone przez Zamawiającego w SIW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 92 pkt, zaoferowana cena brutto za całość zamówieni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8 199,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ł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FFFFFF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pl-PL" w:eastAsia="zxx" w:bidi="zxx"/>
        </w:rPr>
        <w:tab/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pl-PL" w:eastAsia="zxx" w:bidi="ar-SA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pl-PL" w:eastAsia="zxx" w:bidi="ar-SA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27T13:29:00Z</cp:lastPrinted>
  <dcterms:modified xsi:type="dcterms:W3CDTF">2009-08-28T10:55:34Z</dcterms:modified>
  <cp:revision>3</cp:revision>
  <dc:subject/>
  <dc:title/>
</cp:coreProperties>
</file>